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RETO DEL DIRETTORE n.227 /2023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ferimento incarico individuale ex art. 7, c. 6, D. Lgs. 165/01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tt Saverio Lorè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incitore della selezione di cui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ndo n.181 del 3/10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Dip.to DiMePRe-J, per attività da svolgersi nell’ambito del Progetto di ricerca denominato: </w:t>
      </w:r>
      <w:r>
        <w:rPr>
          <w:b/>
          <w:bCs/>
          <w:sz w:val="23"/>
          <w:szCs w:val="23"/>
        </w:rPr>
        <w:t>“ Metropolis-Call AIFA2016-02365060, di cui è Responsabile scientifico il Prof- L. Gesualdo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DIRETTORE DEL DIPARTI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Legislativo 30.03.2001, n. 165, “Norme generali sull’ordinamento del lavoro alle dipendenze delle amministrazioni pubbliche” e successive integrazioni e modificazioni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Legge 24.12.2007, n. 244, “Disposizioni per la formazione del bilancio annuale e pluriennale dello Stato (Legge finanziaria 2008)”, ed in particolare l’art. 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-legge 25.06.2008, n. 112, “Disposizioni urgenti per lo sviluppo economico, la semplificazione, la competitività, la stabilizzazione della finanza pubblica e la perequazione tributaria” convertito nella Legge 06.08.2008, n. 13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o Statuto dell’Università degli Studi di Bari “Aldo Moro” emanato con Decreto Rettorale n. 2959 del 14.06.2012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Regolamento Generale di Ateneo emanato con Decreto Rettorale n. 3346 del 20.04.200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Regolamento per l’Amministrazione, la finanza e la contabilità emanato con D.R.3477/ 2021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per il conferimento di incarichi individuali con contratti di lavoro autonomo, di natura occasionale o coordinata e continuativa” emanato con Decreto Rettorale n. 8892 del 25.06.2008, così come riformulato con Decreto Rettorale n. 1653 del 05.03.201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recante codice di comportamento dei dipendenti pubblici, a norma dell’art. 54 del Decreto Legislativo 30.03.2001, n. 165”, emanato con D.P.R. 16.04.2013, n. 62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“Codice di comportamento dell’Università degli Studi di Bari Aldo Moro” emanato con Decreto Rettorale n. 2272 del 02.07.2014;*-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assenza di professionalità interne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A </w:t>
      </w:r>
      <w:r>
        <w:rPr>
          <w:rFonts w:eastAsia="Calibri" w:cs="Calibri" w:ascii="Calibri" w:hAnsi="Calibri"/>
          <w:sz w:val="22"/>
          <w:szCs w:val="22"/>
          <w:lang w:eastAsia="en-US"/>
        </w:rPr>
        <w:t>la delibera del Consiglio del Dipartimento di Medicina di Precisione e Rigenerativa e area Jonica,, adottata in data 20/09/2023, con cui è stato dato mandato al Direttore di espletare tutte le procedure necessarie alla stipula di un contratto di lavoro autonomo, necessario alla realizzazione del progetto di ricerca denominato:</w:t>
      </w:r>
      <w:r>
        <w:rPr>
          <w:b/>
          <w:bCs/>
          <w:sz w:val="23"/>
          <w:szCs w:val="23"/>
        </w:rPr>
        <w:t xml:space="preserve"> “Metropolis-Call AIFA2016-02365060, di cui è Responsabile scientifico il Prof- L. Gesualdo”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el Direttor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n.181 del 3/10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ubblicato sul sito web del Dipartiment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 con cui è stato emanato il bando di indizione della selezione pubblica per titoli e colloquio, per l’affidamento di un contratto di lavoro autonomo, della durata di 6/sei) mesi, nell’ambito del suddetto progetto di ricerca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irettorial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.219 del 28/11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cui vengono approvati gli atti relativi alla selezione pubblica di cui al bando sopra richiamato;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AMIN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graduatoria di merito dei candidati di cui al citato provvedimento di approvazione atti in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i risulta vincitore i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t.;</w:t>
      </w:r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t Saverio Lorè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disponibilità delle risorse finanziarie di competenza del Dipartimento sul pertinente articolo del Bilancio Unico di Ateneo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PT" w:eastAsia="en-US"/>
        </w:rPr>
        <w:t>D E C R E T 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t-PT" w:eastAsia="en-US"/>
        </w:rPr>
        <w:t>Art.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l dott. </w:t>
      </w:r>
      <w:bookmarkStart w:id="0" w:name="_Hlk152671695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averio Lorè 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viene conferito l’incarico, ex art. 7, comma 6, del Decreto Legislativo 30.03.2001, n. 165, per lo svolgimento della seguente attività: “Supporto alle attività di monitoraggio-in particolar modo al monitoraggio di test clinici, verifica effetti e i rischi dei farmaci utilizzati nella sperimentazione, raccolta dati relativi ai pazienti reclutati nello studio, monitoraggio del corretto svolgimento di tutte le procedure operative, monitoraggio degli altri centri coinvolti; gestione del trial Master file -verifica della documentazione relativa all’utilizzo del farmaco e ai dati provenienti dalle cartelle cliniche, secondo gli standard operativi definiti dal progetto “METROPOLIS-AIFA” DI CUI è Responsabile il Prof. L. Gesualdo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Dott. Saverio Lor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 dovrà impegnare, a pena di decadenza, al rispetto degli obblighi di condotta previsti nel “Codice di comportamento dell’Università degli Studi di Bari Aldo Moro” emanato con Decreto Rettorale n. 2908 del 9.9.20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resente provvedimento, che sarà pubblicato sul sito web dell’Università degli Studi di Bari “Aldo Moro” -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partimento di DiMePRe-J indirizzo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, ai sensi dell’art. 15, comma 1, lettera a, del Decreto Legislativo 14.03.2013, n. 33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i,</w:t>
        <w:tab/>
        <w:t>05/12/2023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 xml:space="preserve"> IL DIRE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F.to Prof. Francesco Giorg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35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  <w:p>
    <w:pPr>
      <w:pStyle w:val="Normal"/>
      <w:spacing w:lineRule="exact" w:line="160"/>
      <w:ind w:left="-567" w:right="-567" w:hanging="6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20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86360</wp:posOffset>
              </wp:positionV>
              <wp:extent cx="3052445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1F497D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>Dipartimento di Medicina di Precisione e Rigene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1F4E7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;Courier New"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 xml:space="preserve"> </w:t>
                          </w: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 xml:space="preserve">e Area Jonica - </w:t>
                          </w: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E79"/>
                              <w:sz w:val="22"/>
                              <w:szCs w:val="22"/>
                            </w:rPr>
                            <w:t>DiMePRe-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50.75pt;mso-wrap-distance-left:9.05pt;mso-wrap-distance-right:9.05pt;mso-wrap-distance-top:0pt;mso-wrap-distance-bottom:0pt;margin-top:6.8pt;mso-position-vertical-relative:text;margin-left:26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1F497D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97D"/>
                      </w:rPr>
                      <w:t>Dipartimento di Medicina di Precisione e Rigene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1F4E79"/>
                        <w:sz w:val="22"/>
                        <w:szCs w:val="22"/>
                      </w:rPr>
                    </w:pPr>
                    <w:r>
                      <w:rPr>
                        <w:rFonts w:eastAsia="Trajan;Courier New" w:cs="Trajan;Courier New" w:ascii="Trajan;Courier New" w:hAnsi="Trajan;Courier New"/>
                        <w:b/>
                        <w:i/>
                        <w:color w:val="1F497D"/>
                      </w:rPr>
                      <w:t xml:space="preserve"> </w:t>
                    </w: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97D"/>
                      </w:rPr>
                      <w:t xml:space="preserve">e Area Jonica - </w:t>
                    </w: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E79"/>
                        <w:sz w:val="22"/>
                        <w:szCs w:val="22"/>
                      </w:rPr>
                      <w:t>DiMePRe-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000000"/>
                        <w:sz w:val="18"/>
                        <w:szCs w:val="22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000000"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5"/>
      <w:jc w:val="both"/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a.it/it/ricerca/dipartimenti/dimepre-j/atti-amministrativi/concorsi-selezioni" TargetMode="External"/><Relationship Id="rId3" Type="http://schemas.openxmlformats.org/officeDocument/2006/relationships/hyperlink" Target="https://www.uniba.it/it/ricerca/dipartimenti/dimepre-j/atti-amministrativi/concorsi-se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3:00Z</dcterms:created>
  <dc:creator>vincenzo</dc:creator>
  <dc:description/>
  <cp:keywords/>
  <dc:language>en-US</dc:language>
  <cp:lastModifiedBy>Maria Cortese</cp:lastModifiedBy>
  <cp:lastPrinted>2023-12-05T12:41:00Z</cp:lastPrinted>
  <dcterms:modified xsi:type="dcterms:W3CDTF">2023-12-05T11:42:00Z</dcterms:modified>
  <cp:revision>10</cp:revision>
  <dc:subject/>
  <dc:title> </dc:title>
</cp:coreProperties>
</file>